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8.10.2010 г.</w:t>
        <w:tab/>
        <w:tab/>
        <w:tab/>
        <w:tab/>
        <w:tab/>
        <w:tab/>
        <w:tab/>
        <w:tab/>
        <w:t xml:space="preserve">                            №   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эпизоотического и</w:t>
      </w:r>
    </w:p>
    <w:p>
      <w:pPr>
        <w:pStyle w:val="Normal"/>
        <w:rPr/>
      </w:pPr>
      <w:r>
        <w:rPr/>
        <w:t>ветеринарно-санитарного благополучия</w:t>
      </w:r>
    </w:p>
    <w:p>
      <w:pPr>
        <w:pStyle w:val="Normal"/>
        <w:rPr/>
      </w:pPr>
      <w:r>
        <w:rPr/>
        <w:t>территории МО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З «О ветеринарии» от 14 мая 1993г., Законом Томской области «Об обеспечении эпизоотического и ветеринарно-санитарного благополучия Томской области» от 29.09.2005г. № 2451 с целью обеспечения эпизоотического и ветеринарно-санитарного благополучия территории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обеспечению эпизоотического и ветеринарно-санитарного благополучия территории Парабельского района, совершенствование ветеринарного обслуживания, производства и реализации безопасного сырья и продукции животного и растительного происхождения, защиты населения от болезней общих для человека и животных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руководителя экономического отдела администрации МО «Парабельский район» Каккоева Анатолия Викто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В. Каккоев</w:t>
      </w:r>
    </w:p>
    <w:p>
      <w:pPr>
        <w:pStyle w:val="Normal"/>
        <w:rPr>
          <w:sz w:val="20"/>
        </w:rPr>
      </w:pPr>
      <w:r>
        <w:rPr>
          <w:sz w:val="20"/>
        </w:rPr>
        <w:t>2 13 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Каккоев А.В. 1</w:t>
      </w:r>
    </w:p>
    <w:p>
      <w:pPr>
        <w:pStyle w:val="Normal"/>
        <w:rPr>
          <w:sz w:val="20"/>
        </w:rPr>
      </w:pPr>
      <w:r>
        <w:rPr>
          <w:sz w:val="20"/>
        </w:rPr>
        <w:t>Ветуправление 1</w:t>
      </w:r>
    </w:p>
    <w:p>
      <w:pPr>
        <w:pStyle w:val="Normal"/>
        <w:rPr>
          <w:sz w:val="20"/>
        </w:rPr>
      </w:pPr>
      <w:r>
        <w:rPr>
          <w:sz w:val="20"/>
        </w:rPr>
        <w:t>МУП «Приобское»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8.10.2010г.  № 7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ветеринарно-санитарного и эпизоотического благополучия территории Парабельского района 2010-2011г.г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вязи с предстоящим введением технического регламента «О требованиях к мясу, мясной продукции их производству и обороту» принять меры к организации специализированного убоя животных на территор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2010-2011 г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экономического отдела администрации МО «Парабельский район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сельских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ировать работу по организации проведения искусственного осеменения КРС в личных подсобных хозяйствах граждан. Организовать пункт искусственного осеменения в МУП «Приобско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сельских поселений совместно с руководителем МУП «Приобское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строить объекты по утилизации биологических отходов захоронения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-2011г.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илить работу, направленную на взаимодействие органов местного самоуправления с ветеринарной службо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 «Парабельское РВ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кормами поголовье скота в МУП «Приобское» в полном объ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01.11.2010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экономического отдела администрации МО «Парабельский район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УП «Приоб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Заместитель Главы района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6:00Z</dcterms:created>
  <dc:creator>Angaldt</dc:creator>
  <dc:description/>
  <cp:keywords/>
  <dc:language>en-US</dc:language>
  <cp:lastModifiedBy>Angaldt</cp:lastModifiedBy>
  <dcterms:modified xsi:type="dcterms:W3CDTF">2010-10-12T05:09:00Z</dcterms:modified>
  <cp:revision>3</cp:revision>
  <dc:subject/>
  <dc:title> </dc:title>
</cp:coreProperties>
</file>